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45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spacing w:lineRule="auto" w:line="360"/>
              <w:ind w:firstLine="215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36"/>
                <w:szCs w:val="36"/>
              </w:rPr>
              <w:t>焦作市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36"/>
                <w:szCs w:val="36"/>
              </w:rPr>
              <w:t>2014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36"/>
                <w:szCs w:val="36"/>
              </w:rPr>
              <w:t>年度政府采购办公设备供应商入围名单及联系表</w:t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vanish/>
          <w:color w:val="000000"/>
          <w:sz w:val="18"/>
          <w:szCs w:val="1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6000" w:hRule="atLeast"/>
        </w:trPr>
        <w:tc>
          <w:tcPr>
            <w:tcW w:w="13500" w:type="dxa"/>
            <w:tcBorders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  <w:gridCol w:w="3880"/>
              <w:gridCol w:w="1840"/>
              <w:gridCol w:w="4600"/>
              <w:gridCol w:w="1500"/>
            </w:tblGrid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供应商名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单位地址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光源科技发展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亚华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新区凯旋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4039981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远大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程卫东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艺新农贸市场院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9326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贵友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晓强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丰收西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温州商贸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239109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创友科技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丽花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万基商务中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层Ｇ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10391998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新联科技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继东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果园路４号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078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路达科技电脑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艳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2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9039193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河南佳信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秋梅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222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立天科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红柱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烈士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6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1308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新荣慧电子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继荣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生产街天津胡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5039152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永源科技开发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大跃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起重公司商住楼门面房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215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鑫云台电脑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红燕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建设东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891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金盛贸易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波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铁士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50391886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山阳电脑科技中心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樊争争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山阳区工字路中孚小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9391389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小马飞扬办公设备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超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车站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9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629859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网星科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买娟娟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果园路果园新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76186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新力群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春光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烈士街焦西房管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0838381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众邦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小玲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实验学校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197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华海贸易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肖玉英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建设东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320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丰银贸易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保利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和平西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138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河南新汇众科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亚飞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65391811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恒佳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楠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市委北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9038959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河南大船电子科技开发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攀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新区塔南路西花岗公司以南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7828114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联佳世纪科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路晓燕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恒基数码广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93919262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雷讯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牛利明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和平西街众盛大杨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4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8391920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多氟多化工股份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世江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站区焦克路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8026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天都贸易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展恩茂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路恒基财富大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97874400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佳创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鹏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果园路电业局小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门面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622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新立金电子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立宽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烈士街光源电脑城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35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瑞金贸易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晓静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建设路供电公司家属院门面房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90391055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鑫华信电子设备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香琴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烈士街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院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-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门面房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122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安视达智能工程股份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增育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区站前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83893363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百货大楼有限责任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邵长全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2039325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新亚商厦有限责任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丁亨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7039126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河南省峰谷计算机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磊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中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300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海康电子设备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邓利民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站前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90869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盛世弘祥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姬茜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塔南路新新家园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门面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6198538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旗舰李玲办公设备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双运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太行西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782769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蓝蒂办公机器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真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路新港花园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门面房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90391882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卓汇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闫利民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恒基财富大厦西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1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9381368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河南易初科技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艳花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文苑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2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7828633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文星办公设备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伦均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区华园街花园南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-1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门面房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503919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铭之源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晓雯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解放区新生街（电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8391237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艾尼亚照明器材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红卫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6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34362500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联创电子科技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晓勇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站前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1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53892771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焦作市丛豪商贸有限公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路建强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青年路中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90389555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